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йфуллина Альфия Лотфулловна,                                                                                                                                                                                         учитель русского языка и литерат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БОУ «Николькинская СОШ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дулинский городской окру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6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мет:  русский язык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асс: 6 </w:t>
      </w:r>
    </w:p>
    <w:p>
      <w:pPr>
        <w:pStyle w:val="Normal"/>
        <w:shd w:fill="FFFFFF" w:val="clear"/>
        <w:tabs>
          <w:tab w:val="clear" w:pos="708"/>
          <w:tab w:val="left" w:pos="553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К: Русский язык 6 класс Учебник для  общеобразовательных организаций . в 2 ч. Ч.1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/Т.А.Ладыженская, М.Т.Баранов, Л.А.Тростенцова и др. 2014 г.</w:t>
      </w:r>
    </w:p>
    <w:p>
      <w:pPr>
        <w:pStyle w:val="Normal"/>
        <w:shd w:fill="FFFFFF" w:val="clear"/>
        <w:tabs>
          <w:tab w:val="clear" w:pos="708"/>
          <w:tab w:val="left" w:pos="5565" w:leader="none"/>
          <w:tab w:val="left" w:pos="577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ма:  Анализ  контрольного диктанта по теме «Глагол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работу над ошибками, допущенными в диктанте; формировать орфографическую зоркость, навыки самостоятельной работы; формировать навыки само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ланируемые результат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фограммы и пунктограммы в рамках изученных те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изировать контрольную работу, выполнять работу над ошибками, классифицируя 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и на доске, рабочие лис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рг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ветственное слово уч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ый день, ребята. Наш урок мне хотелось бы начать пожеланием: Я желаю вам хорошего настроения и отличных оценок. Пожелайте  и вы друг другу что-нибудь добр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улыбнёмся друг другу и постараемся сохранить хорошее настроение на весь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рисаживайтесь на свои места. Я надеюсь  на вашу активную работу на уро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ообщение результатов контрольного дикта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пределение темы и целей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ы с вами написали диктант, многие допустили орфографические и пунктуационные ошибки. Что нам нужно сделать на уроке? Чем мы будем заниматься? Какова тема уро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Работа над ошибками. Заполнение таблицы.</w:t>
      </w:r>
    </w:p>
    <w:tbl>
      <w:tblPr>
        <w:tblW w:w="12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  <w:gridCol w:w="4000"/>
      </w:tblGrid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0"/>
            <w:bookmarkStart w:id="2" w:name="6fdf5b5feddd43b18cf7407b8526d9d4fc0483e4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у правильно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</w:t>
            </w:r>
          </w:p>
        </w:tc>
      </w:tr>
      <w:tr>
        <w:trPr/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Анализ пунктуационных ошибок. Составление схем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амостоятельная работа (рабочие лис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ишите, вставляя пропущенные буквы, раскрывая скобки. Графически объясните орфограммы. Расставьте недостающие знаки препин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ечное р…систое утро. Доп...вают свои весе(н,нн)ие песни сол…вьи. Ещё сохр…нились в затишных м…стаходуван…чики, и, может быть, где(нибудь) в сырости ч…рной тени беле…т ландыш. Сол…вьямпомоч….вз…лись летние птич…ки  подкрапивники  иволги. Всюду бе…покойная тр…скотнядр…здов  и дятел очень устал искать живой корм для своих мал….ньких  пр…сел вд…ли от них на ветк… просто о…дохн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ай же  друг мой! Это утро   неоткрытая земля. Оно (не) повторит…ся. И вид…шь его только ты один. Вот сороки вышли на доро…ку и св…ркают р…сой. Завтра так точно св…ркать они уже (не) будут  и день-то будет не т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…сяткитысяч  лет жили на земле люди  к…пили… передавали друг другу радость чтобы ты приш…л  поднял его и мог тоже обрадоват…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Пришвину) (113 сл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ое зад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наклонение глаголов, переход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ческий раз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юду бе…покойная тр…скотнядр…здов  и дятел очень устал искать живой корм для своих мал….ньких  пр…сел вд…ли от них на ветк… просто о…дохну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нетический разбор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…сист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Морфологический  разбор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ив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р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Морфемный разбор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доват…ся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…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е ли справились с зад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вызвало наибольшую труд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.  Выберите фраз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хорошо усвоил тему «…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атрудняюсь в определении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шибаюсь в правописании безударных личных окончаний глаг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вызывает трудности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писать сочинение-миниатюру «Берегите природу» (с использованием глаголов различных наклонений. Обозначить наклонения глаго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Источн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В.Егорова. Поурочные разработки по русскому языку. М.ВАКО, 20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Громов. Сборник упражнений. Москва. Русское слово,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А.Богданова. Уроки русского языка в 6 классе. Москва.Мнемозина,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7:00Z</dcterms:created>
  <dc:creator>альфия</dc:creator>
  <dc:description/>
  <cp:keywords/>
  <dc:language>en-US</dc:language>
  <cp:lastModifiedBy>Марина</cp:lastModifiedBy>
  <dcterms:modified xsi:type="dcterms:W3CDTF">2018-02-16T13:24:00Z</dcterms:modified>
  <cp:revision>4</cp:revision>
  <dc:subject/>
  <dc:title/>
</cp:coreProperties>
</file>